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121-02/23-01/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2-23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AVILNIK O RADU, MATERIJALNIM I DRUGIM PRAVIMA SLUŽBENIKA I NAMJEŠTENIKA U JEDINSTVENOM UPRAVNOM ODJELU OPĆINE VELIKA LUDIN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avilnikom o materijalnim i drugim pravima službenika i namještenika u Jedinstvenom upravnom odjelu Općine Velika Ludina uređuju se prava službenika i namještenika Jedinstvenog upravnog odjela Općine Velika Ludin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opcina-vludina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7.11.2023. do 18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9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ina-vludin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irjana Rajtora</cp:lastModifiedBy>
  <dcterms:modified xsi:type="dcterms:W3CDTF">2023-12-19T08:44:00Z</dcterms:modified>
  <cp:revision>57</cp:revision>
  <dc:subject/>
  <dc:title/>
</cp:coreProperties>
</file>